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изменений в муниципальную программу «Развитие Симферополя – столицы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Симферополя - столицы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исьмом от 17.10.2024 № 1829/03/01-10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» с проектом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7.10.2024 № 599/01-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овышение качества и комфорта городской среды, улучшение жилищных условий на территории муниципального образования городской округ Симферополь Республики Крым, реализация государственной программы реформирования жилищно-коммунального хозяйства Республики Крым и государственной политики по обеспечению населения природным газом, формирование имиджа городского округа как столичного центра, многофункционального научно-производственного, административного и культурного центра субъекта Российской Федерации - Республики Крым»  не измен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1 956 432,99106 тыс. руб. и составляет 15 497 442,79849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3 541 009,8074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 1 337 083,66160 тыс. руб. и составляет 11 224 903,04280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 887 819,3812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 833,91194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 506,84687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29 618,9283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73 075,45497 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94 816,92916 тыс. руб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216 294,95062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место 1 995 819,83318 тыс. руб., объем финансирования увеличился на  220 475,1174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14 538,93262 тыс. руб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16 608,54416 тыс.руб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116 608,54416 тыс.руб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е  не  план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580 949,32946 тыс. руб. и составляет 2 247 987,49656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66 988,1671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44"/>
        <w:gridCol w:w="4621"/>
      </w:tblGrid>
      <w:tr>
        <w:trPr>
          <w:trHeight w:val="35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254,59413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68,420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 022,25575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 110,09398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 810,65042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 389,57783 тыс. руб.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 718,28089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6 563,62356 тыс. руб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место 345 614,294  тыс. руб., объем финансирования увеличился на 580 949,32946  тыс. руб.); </w:t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ланируется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ланирует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 планируется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671 727,20565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 674,000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 330,00000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 456,20000 тыс. руб.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 763,90000 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503,10565 тыс. руб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7 г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ланируется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ные источник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- за счет средств  бюджета города Москва  объем средств увеличился  на 38 400,00 тыс. руб. и составляет 352 875,05348 тыс. руб., (вместо  314 475,05348 тыс. руб.)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9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59 348,23548 тыс. руб.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5 126,818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8 400,00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ъемы финансового обеспечения муниципальной программы актуализированы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14.12.2023 № 911 «О бюджете муниципального образования городской округ Симферополь Республики Крым на 2024 год и плановый период 2025 и 2026 годов» (с измен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5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показателям  сводной  бюджетной  росписи ассигнований по  состоянию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 25.09.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2027 года включительно с планированием целевых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финансирование муниципальной программы на 2027 год на уровне 2026 года в объёме бюджетных ассигнований 1 116 608,54416 тыс. руб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в проекте Программы актуализирована характеристика текущего состояния сферы и проведена корректировка показателей муниципальных задан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333333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перераспределением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финансовых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>средств</w:t>
      </w:r>
      <w:r>
        <w:rPr>
          <w:rFonts w:cs="Times New Roman" w:ascii="Times New Roman" w:hAnsi="Times New Roman"/>
          <w:color w:val="232323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предоставлением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межбюджетных трансфертов,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>«Организация</w:t>
      </w:r>
      <w:r>
        <w:rPr>
          <w:rFonts w:cs="Times New Roman" w:ascii="Times New Roman" w:hAnsi="Times New Roman"/>
          <w:color w:val="1F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spacing w:val="-1"/>
          <w:w w:val="105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жилищно-коммунального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хозяйства</w:t>
      </w:r>
      <w:r>
        <w:rPr>
          <w:rFonts w:cs="Times New Roman" w:ascii="Times New Roman" w:hAnsi="Times New Roman"/>
          <w:color w:val="1C1C1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F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1A1A1A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городской</w:t>
      </w:r>
      <w:r>
        <w:rPr>
          <w:rFonts w:cs="Times New Roman" w:ascii="Times New Roman" w:hAnsi="Times New Roman"/>
          <w:color w:val="161616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8"/>
          <w:szCs w:val="28"/>
        </w:rPr>
        <w:t>округ</w:t>
      </w:r>
      <w:r>
        <w:rPr>
          <w:rFonts w:cs="Times New Roman" w:ascii="Times New Roman" w:hAnsi="Times New Roman"/>
          <w:color w:val="282828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Симферополь</w:t>
      </w:r>
      <w:r>
        <w:rPr>
          <w:rFonts w:cs="Times New Roman" w:ascii="Times New Roman" w:hAnsi="Times New Roman"/>
          <w:color w:val="161616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1A1A1A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>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униципальной программы в 2024 году дополнена мероприятием: «Благоустройство общественных территорий (в части закупки контейнеров сбора TKO)»; Ответственный исполнитель - Департамент городского хозяйства, срок реализации мероприятия — 2024 г.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ероприятия запланировано достижение целевого показателя (индикатора): «Количество приобретенных контейнеров для сбора TKO» с плановым значением - 200 ш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уточнением кода бюджетной классификации в части наименования, срок реализации мероприятия «Ремонт автомобильных дорог местного значения муниципального образования городской округ Симферополь Республики Крым» в рамках  подпрограммы  9 установлен  «2021-2023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9 дополнена новым мероприятием с тем же кодом бюджетной классификации: «Содержание дорог, ремонт дворовых территорий многоквартирных домов, проездов к дворовым территориям многоквартирных домов городского округа Симферополь за счет средств дорожног о фонда» со сроком реализации: 2024—2027 годы.</w:t>
      </w:r>
    </w:p>
    <w:p>
      <w:pPr>
        <w:pStyle w:val="Style17"/>
        <w:widowControl w:val="false"/>
        <w:tabs>
          <w:tab w:val="clear" w:pos="708"/>
          <w:tab w:val="left" w:pos="1459" w:leader="none"/>
        </w:tabs>
        <w:autoSpaceDE w:val="false"/>
        <w:spacing w:lineRule="auto" w:line="242" w:before="11" w:after="0"/>
        <w:ind w:left="0" w:right="-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исправлена техническая ошибка в части  изменения планового значения целевого показателя (индикатора) «Площадь территорий  улично—дорожной сети, на которых обеспечены содержание, уборка»: с 160 км2 на 60 км2 в 2025 году.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42" w:before="16" w:after="0"/>
        <w:ind w:left="0" w:right="-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я 1, 2, 4, 5, 6 к муниципальной программе изложены в новой редакции.</w:t>
      </w:r>
    </w:p>
    <w:p>
      <w:pPr>
        <w:pStyle w:val="TextBody"/>
        <w:spacing w:lineRule="auto" w:line="252" w:before="20" w:after="0"/>
        <w:ind w:left="365" w:right="-1" w:firstLine="706"/>
        <w:rPr/>
      </w:pPr>
      <w:r>
        <w:rPr>
          <w:sz w:val="28"/>
          <w:szCs w:val="28"/>
          <w:lang w:eastAsia="ru-RU"/>
        </w:rPr>
        <w:t>Проект постановления не предусматривает изложение муниципальной программы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 копии  Заключений  на проект  изменений  в Программу  подготовленные Департаментом финансов  Администрации города Симферополя Республики Крым  (от 03.10.2024 №37/01/2-20/928)   без замечаний и Департаментом развития  экономического  потенциала территории и муниципального заказа Администрации  города Симферополя  Республики  Крым  (от 10.10.2024 № 2405/17/01-11) с отметкой  о нарушении исполнителем сроков установленных  п.22 Графика составления  проекта  бюджета муниципального  образования  городской  округ  Симферополь Республики Крым  на очередной  финансовый  год утвержденного  приложением 2 к постановлению  Администрации города Симферополя  Республики  Крым от 04.07.2017 № 2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13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">
    <w:name w:val="ed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4:00Z</dcterms:created>
  <dc:creator>натали</dc:creator>
  <dc:description/>
  <cp:keywords/>
  <dc:language>en-US</dc:language>
  <cp:lastModifiedBy>Пользователь</cp:lastModifiedBy>
  <cp:lastPrinted>2024-08-01T16:29:00Z</cp:lastPrinted>
  <dcterms:modified xsi:type="dcterms:W3CDTF">2025-01-28T08:16:00Z</dcterms:modified>
  <cp:revision>22</cp:revision>
  <dc:subject/>
  <dc:title>УТВЕРЖДЕНО</dc:title>
</cp:coreProperties>
</file>